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ƯỜNG TIỂU HỌC QUANG MINH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ỰC ĐƠN BÁN TRÚ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Năm học 2024 – 2025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Từ 16 tháng 9 đến hết tháng 9)</w:t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40"/>
        <w:gridCol w:w="2700"/>
        <w:gridCol w:w="41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ực đơ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áo viên, NV trự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hụ trách chun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ứng chim cú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sz w:val="28"/>
                <w:szCs w:val="28"/>
              </w:rPr>
              <w:t>Thịt bă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ủ cải, cà rốt (giá đỗ) xào thịt b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nh cu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/c L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/c Quâ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m chiê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xố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hoai nấu xươ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/c Hạn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/c Hoà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ịt gà chiê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u muống xào thịt b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u  nấu thị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/c Bưở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/c Quâ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ă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m chiê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ậu xốt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   Bí  nấu xươ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/c Than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/c Hoà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á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ò, ch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i tây (củ cải), cà rốt xào thịt b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   Rau cải nấu thị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/c Nhà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/c Quâ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Ghi chú: Các món rau (canh) thay đổi theo thời điểm để phù hợp với mùa.</w:t>
      </w:r>
      <w:r>
        <w:rPr>
          <w:sz w:val="28"/>
          <w:szCs w:val="28"/>
        </w:rPr>
        <w:t xml:space="preserve">       </w:t>
      </w:r>
    </w:p>
    <w:tbl>
      <w:tblPr>
        <w:tblW w:w="13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  <w:gridCol w:w="6894"/>
      </w:tblGrid>
      <w:tr>
        <w:trPr/>
        <w:tc>
          <w:tcPr>
            <w:tcW w:w="68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 Đã kí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uyễn Văn Quân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</w:t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</w:r>
    </w:p>
    <w:sectPr>
      <w:type w:val="continuous"/>
      <w:pgSz w:orient="landscape" w:w="15840" w:h="12240"/>
      <w:pgMar w:left="1418" w:right="851" w:gutter="0" w:header="0" w:top="540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Leelawadee UI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Angsana New;Leelawade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16:00Z</dcterms:created>
  <dc:creator>User</dc:creator>
  <dc:description/>
  <cp:keywords/>
  <dc:language>en-US</dc:language>
  <cp:lastModifiedBy>dell</cp:lastModifiedBy>
  <cp:lastPrinted>2016-09-05T15:29:00Z</cp:lastPrinted>
  <dcterms:modified xsi:type="dcterms:W3CDTF">2025-04-15T16:39:00Z</dcterms:modified>
  <cp:revision>88</cp:revision>
  <dc:subject/>
  <dc:title>TRƯỜNG TIỂU HỌC GIA TÂN</dc:title>
</cp:coreProperties>
</file>